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Corpotes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440" w:hanging="0"/>
        <w:jc w:val="center"/>
        <w:rPr>
          <w:rFonts w:ascii="Arial" w:hAnsi="Arial" w:cs="Arial"/>
          <w:b/>
          <w:b/>
          <w:sz w:val="16"/>
          <w:lang w:val="it-IT"/>
        </w:rPr>
      </w:pPr>
      <w:r>
        <w:rPr>
          <w:rFonts w:cs="Arial" w:ascii="Arial" w:hAnsi="Arial"/>
          <w:b/>
          <w:sz w:val="16"/>
          <w:lang w:val="it-IT"/>
        </w:rPr>
      </w:r>
    </w:p>
    <w:tbl>
      <w:tblPr>
        <w:tblW w:w="7031" w:type="dxa"/>
        <w:jc w:val="left"/>
        <w:tblInd w:w="1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1"/>
      </w:tblGrid>
      <w:tr>
        <w:trPr>
          <w:trHeight w:val="444" w:hRule="atLeast"/>
          <w:cantSplit w:val="true"/>
        </w:trPr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PROGETTO DI ARTE TERAPIA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8"/>
        </w:rPr>
      </w:pPr>
      <w:r>
        <w:rPr>
          <w:sz w:val="8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i/>
          <w:i/>
          <w:highlight w:val="white"/>
          <w:u w:val="single"/>
        </w:rPr>
      </w:pPr>
      <w:r>
        <w:rPr>
          <w:i/>
          <w:sz w:val="24"/>
          <w:u w:val="single"/>
        </w:rPr>
        <w:t>SCHEDA DI PRESENTAZIONE PROGETTO  A.S.  2012/201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i/>
          <w:i/>
          <w:highlight w:val="white"/>
          <w:u w:val="single"/>
        </w:rPr>
      </w:pPr>
      <w:r>
        <w:rPr>
          <w:i/>
          <w:highlight w:val="white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12"/>
          <w:highlight w:val="white"/>
          <w:u w:val="single"/>
        </w:rPr>
      </w:pPr>
      <w:r>
        <w:rPr>
          <w:sz w:val="12"/>
          <w:highlight w:val="white"/>
          <w:u w:val="single"/>
        </w:rPr>
      </w:r>
    </w:p>
    <w:tbl>
      <w:tblPr>
        <w:tblW w:w="93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152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ti</w:t>
            </w:r>
            <w:r>
              <w:rPr>
                <w:b/>
                <w:sz w:val="24"/>
                <w:szCs w:val="24"/>
                <w:highlight w:val="white"/>
              </w:rPr>
              <w:t xml:space="preserve"> identificativi del progetto:</w:t>
            </w:r>
          </w:p>
        </w:tc>
      </w:tr>
      <w:tr>
        <w:trPr>
          <w:trHeight w:val="216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STA ESTERNA:  SIMONA DONISELL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uolo e qualifica esperta esterna: ARTETERAPEU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le classi : PRIME – SECOND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i:  Coordinatrice di plesso e Presidenti d’Interclass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left"/>
        <w:tblInd w:w="175" w:type="dxa"/>
        <w:tblLayout w:type="fixed"/>
        <w:tblCellMar>
          <w:top w:w="0" w:type="dxa"/>
          <w:left w:w="143" w:type="dxa"/>
          <w:bottom w:w="0" w:type="dxa"/>
          <w:right w:w="143" w:type="dxa"/>
        </w:tblCellMar>
      </w:tblPr>
      <w:tblGrid>
        <w:gridCol w:w="9361"/>
      </w:tblGrid>
      <w:tr>
        <w:trPr>
          <w:trHeight w:val="270" w:hRule="atLeast"/>
          <w:cantSplit w:val="true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escrizione del progett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te Terapia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’Arte Terapia risulta particolarmente indicata nel contesto scolastico, sia come strumento di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zione alla salute e al benessere, sia come prevenzione e risposta al disagio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L’Arte Terapia si fonda sulla correlazione tra </w:t>
            </w:r>
            <w:r>
              <w:rPr>
                <w:b/>
                <w:bCs/>
                <w:color w:val="000000"/>
                <w:sz w:val="24"/>
                <w:szCs w:val="24"/>
              </w:rPr>
              <w:t>processo creativo e processo di crescita</w:t>
            </w:r>
            <w:r>
              <w:rPr>
                <w:color w:val="000000"/>
                <w:sz w:val="24"/>
                <w:szCs w:val="24"/>
              </w:rPr>
              <w:t>, utilizza i materiali artistici come principale canale di comunicazione per promuovere il benessere dell’individuo sostenendo il suo sviluppo emozionale e cognitivo.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Attraverso la relazione terapeutica si vuole sostenere l’espressione individuale del bambino come possibilità di “scoprire se stesso”, le proprie peculiarità, le proprie risorse e limiti, per potersi mettere in gioco e in relazione con i propri coetanei, insegnati all’interno dell’ambiente scolastico.</w:t>
            </w:r>
          </w:p>
          <w:p>
            <w:pPr>
              <w:pStyle w:val="Normal"/>
              <w:overflowPunct w:val="true"/>
              <w:textAlignment w:val="auto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Nel processo creativo, e nei lavori artistici, la vita emotiva del bambino è in primo piano ed emerge, in modo spontaneo o guidato, senza contrapporsi a quella cognitiva, ma sostenendola: questo permette di incontrare il bambino nella sua complessit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OBIETTIVI DIDATTICI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ettere un’esperienza artistica attraverso varie tecnich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ostituire un luogo accogliente di espressione e ascolto dei bambi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re una migliore conoscenza dei bambi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e la possibilità ad ogni bambino di presentarsi e rappresentarsi con l’uso dei materiali artistici, attraverso il processo creativ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nere lo sviluppo della capacità simbolica del bambino come elemento espressivo e comunicativo import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inforzare l’autostima del bambin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 un luogo comunicativo dove sperimentare modalità di relazione grupp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ire, attraverso la dinamica di gioco, le circostanze che permettono l’integrazione e la relazione tra bambini del gruppo classe</w:t>
            </w:r>
          </w:p>
          <w:p>
            <w:pPr>
              <w:pStyle w:val="Normal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 xml:space="preserve"> </w:t>
            </w:r>
            <w:r>
              <w:rPr>
                <w:b/>
                <w:sz w:val="24"/>
                <w:szCs w:val="24"/>
                <w:u w:val="double"/>
              </w:rPr>
              <w:t xml:space="preserve">INTERVENTO PER LA  CLASSE 1° - 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tento di questo percorso è quello di accogliere e sostenere il bambino nel passaggio dalla scuola dell’infanzia alla scuola primaria.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verso una stimolazione sensoriale favorita dall’uso dei materiali artistici  si vuole proporre al bambino una modalità di sperimentazione a lui più vicina insieme alla possibilità di  rappresentare e dar voce simbolicamente ai vissuti affettivi connessi all’esperienza.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raverso questo percorso è possibile approfondire la conoscenza di ogni bambino e sostenere le possibilità di relazione tra i compagn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/>
                <w:b/>
                <w:sz w:val="24"/>
                <w:szCs w:val="24"/>
                <w:u w:val="doub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  <w:t xml:space="preserve"> </w:t>
            </w:r>
            <w:r>
              <w:rPr>
                <w:b/>
                <w:sz w:val="24"/>
                <w:szCs w:val="24"/>
                <w:u w:val="double"/>
              </w:rPr>
              <w:t>INTERVENTO PER LE CLASSI 2° 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partire da un  tema artistico di grande impatto, (nel 1918 Picasso realizzò dei costumi teatrali per il balletto russo sul tema della “PARATA”), si intende sviluppare con i bambini  la creazione di questi personaggi fantastici  per  realizzare una “messa in scena”, come scenografia della parata, composta da tutte le loro creazion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l lavorare ai diversi personaggi permette ai bambini di esprimersi individualmente attraverso l’uso e la scelta libera dei materiali proposti, potendo osservare così quali modalità artistiche più sensoriali o strutturate prediligono in relazione al loro livello di sviluppo psicologic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ateriali proposti come la creta, i colori e i materiali da riciclo vogliono stimolare l’attività sensoriale al fine di attivare lo sviluppo del processo creativo.</w:t>
            </w:r>
          </w:p>
          <w:p>
            <w:pPr>
              <w:pStyle w:val="Paragrafoelenco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6" w:leader="none"/>
              </w:tabs>
              <w:ind w:left="1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300" w:hRule="atLeast"/>
        </w:trPr>
        <w:tc>
          <w:tcPr>
            <w:tcW w:w="9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Finalità e metodologie del progetto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1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none"/>
      <w:suff w:val="nothing"/>
      <w:lvlText w:val="§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  <w:color w:val="000000"/>
      </w:rPr>
    </w:lvl>
  </w:abstractNum>
  <w:abstractNum w:abstractNumId="4">
    <w:lvl w:ilvl="0">
      <w:numFmt w:val="none"/>
      <w:suff w:val="nothing"/>
      <w:lvlText w:val="§"/>
      <w:lvlJc w:val="left"/>
      <w:pPr>
        <w:tabs>
          <w:tab w:val="num" w:pos="360"/>
        </w:tabs>
        <w:ind w:left="720" w:hanging="360"/>
      </w:pPr>
      <w:rPr>
        <w:sz w:val="24"/>
        <w:rFonts w:ascii="Wingdings" w:hAnsi="Wingdings" w:cs="Wingding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</w:rPr>
  </w:style>
  <w:style w:type="character" w:styleId="WW8Num33z0">
    <w:name w:val="WW8Num33z0"/>
    <w:qFormat/>
    <w:rPr>
      <w:rFonts w:ascii="Wingdings" w:hAnsi="Wingdings" w:cs="Wingdings"/>
      <w:color w:val="000000"/>
      <w:sz w:val="24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</w:rPr>
  </w:style>
  <w:style w:type="character" w:styleId="WW8Num37z0">
    <w:name w:val="WW8Num37z0"/>
    <w:qFormat/>
    <w:rPr>
      <w:rFonts w:ascii="Wingdings" w:hAnsi="Wingdings" w:cs="Wingdings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  <w:color w:val="000000"/>
      <w:sz w:val="24"/>
    </w:rPr>
  </w:style>
  <w:style w:type="character" w:styleId="WW8Num39z0">
    <w:name w:val="WW8Num39z0"/>
    <w:qFormat/>
    <w:rPr>
      <w:rFonts w:ascii="Wingdings" w:hAnsi="Wingdings" w:cs="Wingdings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6:00Z</dcterms:created>
  <dc:creator>raffaelel</dc:creator>
  <dc:description/>
  <cp:keywords/>
  <dc:language>en-US</dc:language>
  <cp:lastModifiedBy>rita.affuso</cp:lastModifiedBy>
  <dcterms:modified xsi:type="dcterms:W3CDTF">2013-01-22T16:06:00Z</dcterms:modified>
  <cp:revision>2</cp:revision>
  <dc:subject/>
  <dc:title> </dc:title>
</cp:coreProperties>
</file>