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drawing>
          <wp:inline distT="0" distB="0" distL="0" distR="0">
            <wp:extent cx="80073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 xml:space="preserve">MINISTERO DELL’ISTRUZIONE  –  DELL’UNIVERSITA’ E DELLA RICERCA  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>UFFICIO SCOLASTICO REGIONALE DELLA LOMBARD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ISTITUTO COMPRENSIVO STATALE“A. Rosmini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ia Diaz,44  - c.a.p. 20021 Bollate (MI)– Tel.02 33300712 -fax. 02-3506885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od. fiscale 97632260150) -  (cod. mecc.:MIIC8ED00Q)</w:t>
      </w:r>
    </w:p>
    <w:p>
      <w:pPr>
        <w:pStyle w:val="Normal"/>
        <w:ind w:left="105" w:hanging="0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Sito Web : </w:t>
      </w:r>
      <w:hyperlink r:id="rId3">
        <w:r>
          <w:rPr>
            <w:rStyle w:val="InternetLink"/>
            <w:sz w:val="16"/>
            <w:szCs w:val="16"/>
          </w:rPr>
          <w:t>www.icrosmini.gov.it</w:t>
        </w:r>
      </w:hyperlink>
      <w:r>
        <w:rPr>
          <w:sz w:val="16"/>
          <w:szCs w:val="16"/>
        </w:rPr>
        <w:t xml:space="preserve"> - E MAIL :  </w:t>
      </w:r>
      <w:hyperlink r:id="rId4">
        <w:r>
          <w:rPr>
            <w:rStyle w:val="InternetLink"/>
            <w:sz w:val="16"/>
            <w:szCs w:val="16"/>
          </w:rPr>
          <w:t>bollatei@tiscali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  <w:sz w:val="16"/>
          <w:szCs w:val="16"/>
          <w:u w:val="single"/>
        </w:rPr>
        <w:t>E-mail segreteria : segreteria @bollateprimocircolo.it – posta PEC : MIIC8ED00Q@PEC.ISTRUZIONE.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.n°7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Prot. n°3646/B19 d </w:t>
        <w:tab/>
        <w:tab/>
        <w:tab/>
        <w:tab/>
        <w:tab/>
        <w:tab/>
        <w:tab/>
        <w:t>Bollate, 29.10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i Sigg. GENITO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Istituto Comprensivo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“A.Rosmini”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BOLLA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Assicurazione infortuni connessi alle attività  didattiche A.S. 2013/2014.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DIZIONI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Contraente: Istituto Comprensivo Statale “A.Rosmini” Via Diaz, 44 nella persona del Dirigente Scolastico pro tempore: Giovanna Mezzatesta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cieta’: AIG (Benacquista Assicurazione) – Via Del Lido,106 – 04100 LATINA</w:t>
      </w:r>
    </w:p>
    <w:p>
      <w:pPr>
        <w:pStyle w:val="Heading3"/>
        <w:jc w:val="both"/>
        <w:rPr/>
      </w:pPr>
      <w:r>
        <w:rPr>
          <w:u w:val="single"/>
        </w:rPr>
        <w:t>Assicurati</w:t>
      </w:r>
      <w:r>
        <w:rPr/>
        <w:t>: Alunni della Scuola Primaria - dell’Infanzia  e  Secondaria di 1° grado Statali dell’Istituto Comprensivo di Via Diaz,44 - Bollate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Prestazioni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Copertura  di rischi e infortuni occorsi agli alunni dai quali derivi la morte, una invalidità permanente assoluta o parziale, la cura dovuta all’incidente (comprensiva di rimborso spese per protesi, degenza in ospedale, trasporto) e, infine, la responsabilità civile per danni a persone, animali o cose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Annotazione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Per infortunio, deve intendersi l’evento dannoso avvenuto per causa fortuita, violenta ed esterna che possa verificar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nte lo svolgimento di qualsiasi attività didattica, culturale, ricreativa,motoria , ginnico-sportiva, di assistenza  a spettacoli, di partecipazione a gare e a marce non competitive, a lavori in laboratori scientifici e non, nonché per la partecipazione a gite,a uscite didattiche, a viaggi di istruzione, ad altre attività didattiche promosse dalle Autorità scolastiche o che si svolgono con il consenso delle stesse anche in orario extra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nte il tragitto dal domicilio a scuola od al luogo dove si effettuano le attività indicate al punto precedente e viceversa, effettuato sia  a piedi  sia mediante qualsiasi mezzo, comprendendo gli infortuni avvenuti nell’atto di salire e scendere dai mezzi us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tuni conseguenti e derivanti da tumulti popolari, aggressioni, atti violenti, imprudenze e negligenze gravi, colpi di sole in gite, folgorazioni, morsi di animali o punture di insetti, ingestione di sostanze nocive, annegamento ed asfissia, sforzi muscolari ed ernie traumatiche, malore ed incoscien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omme assicurate per ciascun alunno</w:t>
      </w:r>
      <w:r>
        <w:rPr>
          <w:u w:val="none"/>
        </w:rPr>
        <w:t xml:space="preserve">:   (come da allegato)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N.B.  La garanzia vale per il mondo intero e per i viaggi in pullman, in aereo o per nav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Premio assicurativo per alunno</w:t>
      </w:r>
      <w:r>
        <w:rPr>
          <w:b/>
        </w:rPr>
        <w:t>:   €.7,00  per anno scolastico.</w:t>
      </w:r>
      <w:r>
        <w:rPr>
          <w:b/>
          <w:u w:val="single"/>
        </w:rPr>
        <w:t xml:space="preserve">     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u w:val="single"/>
        </w:rPr>
        <w:t xml:space="preserve">Validità della polizza </w:t>
      </w:r>
      <w:r>
        <w:rPr/>
        <w:t>:  dal 27 novembre  2013 al 27 novembre 2014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Annotazioni particol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conviene tra le parti che gli alunni delle classi prime subentranti nell’anno scolastico 2013/2014 godranno  della polizza fino al 27 novembre 2014 in luogo degli alunni uscenti delle classi quinte primaria e terza secondaria 1°grado per  i quali la polizza ha termine il 30 giugn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Le denunce  di infortunio vanno rese alla Società entro 15 giorni dall’even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Le spese per i danni subiti vanno documentate  con fatture originali da inviare a mezzo raccomandata all’AI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Le spese di trasporto in ambulanza devono essere anticipate dal genitore dell’infortuna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In caso di infortunio durante il tragitto da casa a scuola la denuncia va redatta dal genitore e presentata al Dirigente Scolastic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Ogni alunno delle scuole dipendenti dovrà consegnare all’insegnante di classe,  la somma di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</w:rPr>
        <w:t xml:space="preserve">€  </w:t>
      </w:r>
      <w:r>
        <w:rPr>
          <w:b/>
        </w:rPr>
        <w:t>7,00 (sette/00 )  per essere assicura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 xml:space="preserve"> DIRIGENTE SCOLASTICO</w:t>
        <w:tab/>
        <w:tab/>
        <w:tab/>
        <w:tab/>
        <w:tab/>
        <w:tab/>
        <w:tab/>
        <w:tab/>
        <w:t xml:space="preserve">           (Dott.ssa Giovanna Mezzatesta)</w:t>
      </w:r>
    </w:p>
    <w:p>
      <w:pPr>
        <w:pStyle w:val="TextBody"/>
        <w:tabs>
          <w:tab w:val="left" w:pos="993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  <w:t>AR/ld</w:t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6663" w:leader="none"/>
        </w:tabs>
        <w:rPr>
          <w:sz w:val="20"/>
        </w:rPr>
      </w:pPr>
      <w:r>
        <w:rPr>
          <w:sz w:val="20"/>
        </w:rPr>
        <w:t>scambio su server circolare ass.al. e pers.</w:t>
      </w:r>
    </w:p>
    <w:p>
      <w:pPr>
        <w:pStyle w:val="TextBody"/>
        <w:tabs>
          <w:tab w:val="left" w:pos="993" w:leader="none"/>
          <w:tab w:val="left" w:pos="6663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11949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666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993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lateprimocircolo.it/" TargetMode="External"/><Relationship Id="rId4" Type="http://schemas.openxmlformats.org/officeDocument/2006/relationships/hyperlink" Target="mailto:bollatei@tiscali.it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5:00Z</dcterms:created>
  <dc:creator>lucia.durso</dc:creator>
  <dc:description/>
  <cp:keywords/>
  <dc:language>en-US</dc:language>
  <cp:lastModifiedBy>admin</cp:lastModifiedBy>
  <cp:lastPrinted>2013-11-14T11:23:00Z</cp:lastPrinted>
  <dcterms:modified xsi:type="dcterms:W3CDTF">2013-11-14T10:24:00Z</dcterms:modified>
  <cp:revision>30</cp:revision>
  <dc:subject/>
  <dc:title/>
</cp:coreProperties>
</file>