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drawing>
          <wp:inline distT="0" distB="0" distL="0" distR="0">
            <wp:extent cx="80073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 xml:space="preserve">MINISTERO DELL’ISTRUZIONE  –  DELL’UNIVERSITA’ E DELLA RICERCA  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>UFFICIO SCOLASTICO REGIONALE DELLA LOMBARD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ISTITUTO COMPRENSIVO STATALE“A. Rosmini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ia Diaz,44  - c.a.p. 20021 Bollate (MI)– Tel.02 33300712 -fax. 02-3506885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od. fiscale 97632260150) -  (cod. mecc.:MIIC8ED00Q)</w:t>
      </w:r>
    </w:p>
    <w:p>
      <w:pPr>
        <w:pStyle w:val="Normal"/>
        <w:ind w:left="105" w:hanging="0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Sito Web : </w:t>
      </w:r>
      <w:hyperlink r:id="rId3">
        <w:r>
          <w:rPr>
            <w:rStyle w:val="InternetLink"/>
            <w:sz w:val="16"/>
            <w:szCs w:val="16"/>
          </w:rPr>
          <w:t>www.bollateprimocircolo.it</w:t>
        </w:r>
      </w:hyperlink>
      <w:r>
        <w:rPr>
          <w:sz w:val="16"/>
          <w:szCs w:val="16"/>
        </w:rPr>
        <w:t xml:space="preserve"> - E MAIL :  </w:t>
      </w:r>
      <w:hyperlink r:id="rId4">
        <w:r>
          <w:rPr>
            <w:rStyle w:val="InternetLink"/>
            <w:sz w:val="16"/>
            <w:szCs w:val="16"/>
          </w:rPr>
          <w:t>bollatei@tiscali.it</w:t>
        </w:r>
      </w:hyperlink>
    </w:p>
    <w:p>
      <w:pPr>
        <w:pStyle w:val="Normal"/>
        <w:jc w:val="center"/>
        <w:rPr/>
      </w:pPr>
      <w:r>
        <w:rPr>
          <w:color w:val="0000FF"/>
          <w:sz w:val="16"/>
          <w:szCs w:val="16"/>
          <w:u w:val="single"/>
        </w:rPr>
        <w:t>E-mail segreteria : segreteria @bollateprimocircolo.it – posta PEC : MIIC8ED00Q@PEC.ISTRUZIONE.IT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irc.n°15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. n°3299/A37a</w:t>
        <w:tab/>
        <w:tab/>
        <w:tab/>
        <w:tab/>
        <w:tab/>
        <w:tab/>
        <w:t>Bollate, 27.09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660" w:hanging="2700"/>
        <w:jc w:val="both"/>
        <w:rPr>
          <w:b/>
          <w:b/>
        </w:rPr>
      </w:pPr>
      <w:r>
        <w:rPr>
          <w:b/>
        </w:rPr>
        <w:t>AI PRESIDENTI DI INTERCLASS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660" w:hanging="2700"/>
        <w:jc w:val="both"/>
        <w:rPr>
          <w:b/>
          <w:b/>
        </w:rPr>
      </w:pPr>
      <w:r>
        <w:rPr>
          <w:b/>
        </w:rPr>
        <w:t>AI DOCENTI COORDINATORI DI CLASS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79" w:hanging="3219"/>
        <w:jc w:val="both"/>
        <w:rPr>
          <w:b/>
          <w:b/>
        </w:rPr>
      </w:pPr>
      <w:r>
        <w:rPr>
          <w:b/>
        </w:rPr>
        <w:t>AL DIRETTORE S.G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Viaggi d’istruzione e visite guidate a.s. 2012/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ianificazione annuale dei viaggi d’istruzione é definita nel rispetto della procedura di seguito descrit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posta è elaborata in sede di Consiglio di Interclasse dal team docente con la presenza dei genitori.</w:t>
      </w:r>
    </w:p>
    <w:p>
      <w:pPr>
        <w:pStyle w:val="Normal"/>
        <w:ind w:left="720" w:hanging="0"/>
        <w:jc w:val="both"/>
        <w:rPr/>
      </w:pPr>
      <w:r>
        <w:rPr/>
        <w:t xml:space="preserve">In questa sede devono essere definite due condizioni di fattibilità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zione dei docenti accompagnatori  e relativa impegnativa dichiarazione di disponibil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del piano annuale e relativo impegno finanziario dei genito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posta  (formalmente “fattibile”) è presentata, utilizzando il MOD.A disponibile sul sito della Scuola, in segreteria, nel rispetto della tempistica indicata dal calendario annuale delle attività. La proposta è presentata dal Dirigente al Collegio dei Docenti e, se approvata, entra nel “Piano Annuale dei Viaggi d’Istruzion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iano Annuale dei Viaggi” è sottoposto all’approvazione del Consiglio d’Istitu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ocente “responsabile” presenta il piano dettagliato utilizzando il Mod.B (allegato) non oltre il ventesimo giorno antecedente la data del viagg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irigente autorizza l’effettuazione del viaggio inviando il MOD. C (decreto  di autorizzazione gita)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ita effettuata, il referente consegnerà in segreteria la ricevuta di bonifico bancario (Banca Popolare di Milano A. 120 – Bollate (MI)  IBAN: IT67 O 05584 20101 000000008000 intestato a I.C. Rosmini ed eventuali reclami sullo svolgimento della g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ecipazione all’iniziativa  costituisce per gli stessi dovere d’ufficio per tutti i docenti accompagnatori scritti n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  <w:tab/>
        <w:t xml:space="preserve">I docenti che operano in più classi (compresi gli insegnanti di sostegno) concordano l’eventuale partecipazione ai viaggi con: </w:t>
      </w:r>
    </w:p>
    <w:p>
      <w:pPr>
        <w:pStyle w:val="Normal"/>
        <w:ind w:firstLine="708"/>
        <w:jc w:val="both"/>
        <w:rPr/>
      </w:pPr>
      <w:r>
        <w:rPr/>
        <w:t xml:space="preserve">a) i Coordinatori di plesso o i Presidenti di interclasse per la scuola dell’infanzia e primaria; </w:t>
      </w:r>
    </w:p>
    <w:p>
      <w:pPr>
        <w:pStyle w:val="Normal"/>
        <w:ind w:firstLine="708"/>
        <w:jc w:val="both"/>
        <w:rPr/>
      </w:pPr>
      <w:r>
        <w:rPr/>
        <w:t>b) i docenti coordinatori di classe per la scuola secondaria di 1° grado di tutte le classi interessate al servizio degli stess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>(Dott.ssa Ambrogina CERIANI)</w:t>
      </w:r>
    </w:p>
    <w:p>
      <w:pPr>
        <w:pStyle w:val="Normal"/>
        <w:jc w:val="both"/>
        <w:rPr/>
      </w:pPr>
      <w:r>
        <w:rPr/>
        <w:t>AR/bd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778"/>
        </w:tabs>
        <w:ind w:left="795" w:hanging="43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6366"/>
        </w:tabs>
        <w:ind w:left="6383" w:hanging="435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7179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824"/>
        </w:tabs>
        <w:ind w:left="7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544"/>
        </w:tabs>
        <w:ind w:left="8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264"/>
        </w:tabs>
        <w:ind w:left="9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84"/>
        </w:tabs>
        <w:ind w:left="9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704"/>
        </w:tabs>
        <w:ind w:left="10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424"/>
        </w:tabs>
        <w:ind w:left="11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144"/>
        </w:tabs>
        <w:ind w:left="121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lateprimocircolo.it/" TargetMode="External"/><Relationship Id="rId4" Type="http://schemas.openxmlformats.org/officeDocument/2006/relationships/hyperlink" Target="mailto:bollate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4:00Z</dcterms:created>
  <dc:creator> </dc:creator>
  <dc:description/>
  <cp:keywords/>
  <dc:language>en-US</dc:language>
  <cp:lastModifiedBy>rita.affuso</cp:lastModifiedBy>
  <cp:lastPrinted>2011-10-07T09:48:00Z</cp:lastPrinted>
  <dcterms:modified xsi:type="dcterms:W3CDTF">2012-10-02T14:07:00Z</dcterms:modified>
  <cp:revision>39</cp:revision>
  <dc:subject/>
  <dc:title/>
</cp:coreProperties>
</file>