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440" w:hanging="0"/>
        <w:jc w:val="center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tbl>
      <w:tblPr>
        <w:tblW w:w="7031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</w:tblGrid>
      <w:tr>
        <w:trPr>
          <w:trHeight w:val="444" w:hRule="atLeast"/>
          <w:cantSplit w:val="true"/>
        </w:trPr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ROGETTO DI DANZA TERAPI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highlight w:val="white"/>
          <w:u w:val="single"/>
        </w:rPr>
      </w:pPr>
      <w:r>
        <w:rPr>
          <w:i/>
          <w:sz w:val="24"/>
          <w:u w:val="single"/>
        </w:rPr>
        <w:t>SCHEDA DI PRESENTAZIONE PROGETTO A.S.  201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sz w:val="12"/>
          <w:highlight w:val="white"/>
          <w:u w:val="single"/>
        </w:rPr>
      </w:pPr>
      <w:r>
        <w:rPr>
          <w:i/>
          <w:sz w:val="12"/>
          <w:highlight w:val="white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5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i</w:t>
            </w:r>
            <w:r>
              <w:rPr>
                <w:b/>
                <w:sz w:val="24"/>
                <w:szCs w:val="24"/>
                <w:highlight w:val="white"/>
              </w:rPr>
              <w:t xml:space="preserve"> identificativi del progetto:</w:t>
            </w:r>
          </w:p>
        </w:tc>
      </w:tr>
      <w:tr>
        <w:trPr>
          <w:trHeight w:val="216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 ESTERNA:  MONICA S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e qualifica esperta esterna:  DANZA MOVIMENTO TERAPEU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Classi :  TERZE – QUARTE - QUINT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i:  Coordinatrice di plesso e Presidenti d’Interclass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3" w:type="dxa"/>
          <w:bottom w:w="0" w:type="dxa"/>
          <w:right w:w="143" w:type="dxa"/>
        </w:tblCellMar>
      </w:tblPr>
      <w:tblGrid>
        <w:gridCol w:w="10065"/>
      </w:tblGrid>
      <w:tr>
        <w:trPr>
          <w:trHeight w:val="27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RITMO DEI POPO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 laboratorio propone un viaggio immaginario tra le culture ed i popoli del mondo attraverso il repertorio coreutico dei 5 continenti, ed è finalizzato a stimolare e migliorare le capacitá motorie ed espressive dei piccoli partecipanti, attraverso il riferimento alla disciplina della danza movimento terapia, finalizzata alla valorizzazione della dimensione emotiva e relazionale che la danza veicola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5" w:color="000000"/>
              </w:pBd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IETTIVI PSICOMOTORI</w:t>
            </w:r>
          </w:p>
          <w:p>
            <w:pPr>
              <w:pStyle w:val="Normal"/>
              <w:pBdr>
                <w:bottom w:val="single" w:sz="6" w:space="5" w:color="000000"/>
              </w:pBd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 restando una percentuale di variabilitá e di flessibilitá legate alle specifiche caratteristiche e capacitá del gruppo classe, il percorso intende affrontare i seguenti temi psicomotori: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 del corpo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á del peso (pesante/leggero)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á dell’energia (flusso tenuto/rilasciato)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á dello spazio (Monofocale/multifocale)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á del tempo (improvviso/prolungato)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e di locomozione (livelli-azioni)</w:t>
            </w:r>
          </w:p>
          <w:p>
            <w:pPr>
              <w:pStyle w:val="Normal"/>
              <w:pBdr>
                <w:bottom w:val="single" w:sz="6" w:space="5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5" w:color="000000"/>
              </w:pBd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BIETTIVI DELLA DANZA ETNICA</w:t>
            </w:r>
          </w:p>
          <w:p>
            <w:pPr>
              <w:pStyle w:val="Normal"/>
              <w:pBdr>
                <w:bottom w:val="single" w:sz="6" w:space="5" w:color="000000"/>
              </w:pBd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colto della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imensione emo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corpo in movimento: la danza come occasione di ascolto del mondo emotivo, delle paure e dei desideri del bambino; cosa significa danzare dal punto di vista dello sviluppo emotivo, immaginativo ed affettiv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scolto della componente emo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suo riconoscimento, valorizzazione ed espressione, divengono obiettivo essenziale dell’intero percorso ed elemento centrale di ogni attivazione ed esercizio proposto.La danza diviene occasione di conferma  e sviluppo dell’identità e dell’autostima; si favoriscono ed incoraggiano dinamiche di inclusione, integrazione e riconoscimento delle diversità e delle diverse abilità.  </w:t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olidamento e coordinamento degli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chemi mot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i ba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'attività motoria espressa nella danza etnica consente di acquisire ed affinare competenze motorie in modo naturale, perchè a differenza di altri tipi di danza, essendo espressione del linguaggio popolare, offre modalità semplici e alla portata di tutti.</w:t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zione all'orecchio musicale 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enso ritm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sendo la danza etnica un codice linguistico abitua l'orecchio ad associare la danza a diversi temi musicali (il movimento al ritmo).  </w:t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ccio ai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lori intercultural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 confronto, la condivisione di momenti di gioia sono in grado di arricchirci, di eliminare diffidenze e sospetti, di educare al riconoscimento della differenza come valore.</w:t>
            </w:r>
          </w:p>
          <w:p>
            <w:pPr>
              <w:pStyle w:val="Paragrafoelenco"/>
              <w:numPr>
                <w:ilvl w:val="0"/>
                <w:numId w:val="3"/>
              </w:numPr>
              <w:pBdr>
                <w:bottom w:val="single" w:sz="6" w:space="31" w:color="000000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quisizione di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ecniche e di stil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danza etnica è prerogativa del mondo intero, pertanto si potrà spaziare fra danze popolari europee ed extraeuropee, avvicinando stili, movimenti, canti, parole, contenuti e simboli differenti, specchio di culture e modi di vivere “altri”.</w:t>
            </w:r>
          </w:p>
          <w:p>
            <w:pPr>
              <w:pStyle w:val="Normal"/>
              <w:pBdr>
                <w:bottom w:val="single" w:sz="6" w:space="31" w:color="000000"/>
              </w:pBdr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31" w:color="000000"/>
              </w:pBdr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 DANZAMOVIMENTOTERAPIA</w:t>
            </w:r>
          </w:p>
          <w:p>
            <w:pPr>
              <w:pStyle w:val="Normal"/>
              <w:pBdr>
                <w:bottom w:val="single" w:sz="6" w:space="31" w:color="000000"/>
              </w:pBdr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31" w:color="000000"/>
              </w:pBd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“</w:t>
            </w:r>
            <w:r>
              <w:rPr>
                <w:iCs/>
                <w:sz w:val="24"/>
                <w:szCs w:val="24"/>
              </w:rPr>
              <w:t>La Danzamovimentoterapia” e’ una disciplina specifica, orientata a promuovere l’integrazione fisica, emotiva, cognitiva e relazionale, la maturità affettiva e psicosociale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ind w:left="1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300" w:hRule="atLeast"/>
        </w:trPr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inalità e metodologie del progetto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§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none"/>
      <w:suff w:val="nothing"/>
      <w:lvlText w:val="§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5:00Z</dcterms:created>
  <dc:creator>raffaelel</dc:creator>
  <dc:description/>
  <cp:keywords/>
  <dc:language>en-US</dc:language>
  <cp:lastModifiedBy>rita.affuso</cp:lastModifiedBy>
  <dcterms:modified xsi:type="dcterms:W3CDTF">2013-01-22T16:05:00Z</dcterms:modified>
  <cp:revision>2</cp:revision>
  <dc:subject/>
  <dc:title> </dc:title>
</cp:coreProperties>
</file>