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STITUTO COMPRENSIVO A.ROSMINI  - VIA DIAZ, 44 – BOLLATE (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TESI PIANO OFFERTA FORMATIVA</w:t>
      </w:r>
    </w:p>
    <w:p>
      <w:pPr>
        <w:pStyle w:val="Heading2"/>
        <w:rPr/>
      </w:pPr>
      <w:r>
        <w:rPr/>
        <w:t>SINTESI PROGET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IONE 1 – DESCRITTIVA</w:t>
      </w:r>
    </w:p>
    <w:p>
      <w:pPr>
        <w:pStyle w:val="Normal"/>
        <w:numPr>
          <w:ilvl w:val="1"/>
          <w:numId w:val="2"/>
        </w:numPr>
        <w:rPr/>
      </w:pPr>
      <w:r>
        <w:rPr/>
        <w:t>Denominazione progetto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Indicare  codice e denominazione del progetto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sponsabile progetto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Indicare il responsabile del progetto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bietti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Descrivere gli obiettivi misurabili che si intendono perseguire , i destinatari a cui si rivolge, le finalità e le metodologie utilizzate, illustrare eventuali rapporti con altre istituzioni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Durata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descrivere l’arco temporale nel quale il progetto si attua, illustrare le fasi operative individuando le attività da svolgere in un anno finanziario separatamente da quelle da svolgere in un altro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– </w:t>
      </w:r>
      <w:r>
        <w:rPr/>
        <w:t>Risorse umane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indicare i profili di riferimento dei docenti, dei non docenti e dei collaboratori esterni che si prevede di utilizzare.Indicare i nominativi delle persone che ricopriranno ruoli rilevanti.Separare le utilizzazioni per anno finanziario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– </w:t>
      </w:r>
      <w:r>
        <w:rPr/>
        <w:t>Beni e servizi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indicare le risorse logistiche ed organizzative che si prevede di utilizzare per la realizzazione .Separare gli acquisti da effettuare per anno finanziario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Bollate, </w:t>
        <w:tab/>
        <w:tab/>
        <w:tab/>
        <w:tab/>
        <w:tab/>
        <w:tab/>
      </w:r>
      <w:r>
        <w:rPr>
          <w:b/>
        </w:rPr>
        <w:t>Firma del responsabile del prog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33:00Z</dcterms:created>
  <dc:creator>Antonio Rosmini</dc:creator>
  <dc:description/>
  <cp:keywords/>
  <dc:language>en-US</dc:language>
  <cp:lastModifiedBy>rita.affuso</cp:lastModifiedBy>
  <cp:lastPrinted>2009-01-29T14:38:00Z</cp:lastPrinted>
  <dcterms:modified xsi:type="dcterms:W3CDTF">2013-09-12T08:01:00Z</dcterms:modified>
  <cp:revision>14</cp:revision>
  <dc:subject/>
  <dc:title>DIREZIONE DIDATTICA BOLLATE 1° CIRCOLO “ A</dc:title>
</cp:coreProperties>
</file>